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Форма № РП-6</w:t>
      </w:r>
    </w:p>
    <w:p>
      <w:pPr>
        <w:pStyle w:val="ConsPlusNonformat"/>
        <w:widowControl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ЕПАРТАМЕНТ СЕЛЬСКОГО ХОЗЯЙСТВА И ПРОДОВОЛЬСТВИЯ КИРОВСКОЙ ОБЛАСТИ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СЧЕ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умм субсидий на производство и реализацию сельскохозяйствен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дукции и продуктов ее переработк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едоставляемых в март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2012 года за счет субвенции из областного бюджета 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"___" _____________ 2012 года                                                                                                             </w:t>
        <w:tab/>
        <w:tab/>
        <w:tab/>
        <w:tab/>
        <w:tab/>
        <w:t xml:space="preserve">         г. Киров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9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15"/>
        <w:gridCol w:w="61"/>
        <w:gridCol w:w="1134"/>
        <w:gridCol w:w="1701"/>
        <w:gridCol w:w="1134"/>
        <w:gridCol w:w="1275"/>
        <w:gridCol w:w="1134"/>
        <w:gridCol w:w="1134"/>
        <w:gridCol w:w="993"/>
        <w:gridCol w:w="1275"/>
        <w:gridCol w:w="1134"/>
        <w:gridCol w:w="993"/>
        <w:gridCol w:w="992"/>
        <w:gridCol w:w="18"/>
      </w:tblGrid>
      <w:tr>
        <w:trPr>
          <w:trHeight w:val="3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-</w:t>
              <w:br/>
              <w:t xml:space="preserve">вание   </w:t>
              <w:br/>
              <w:t>сельско-</w:t>
              <w:br/>
              <w:t>хозяйст-</w:t>
              <w:br/>
              <w:t xml:space="preserve">венного </w:t>
              <w:br/>
              <w:t xml:space="preserve">товаро- </w:t>
              <w:br/>
              <w:t>произво-</w:t>
              <w:br/>
              <w:t>дител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сель-</w:t>
              <w:br/>
              <w:t>скохозяй-</w:t>
              <w:br/>
              <w:t>ственного</w:t>
              <w:br/>
              <w:t xml:space="preserve">товаро-  </w:t>
              <w:br/>
              <w:t xml:space="preserve">произво- </w:t>
              <w:br/>
              <w:t>д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олока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х видов животных (в пересчете на молоко установленной жирности), произведенного и реализованного в 2011 году (О</w:t>
            </w:r>
            <w:r>
              <w:rPr>
                <w:rFonts w:cs="Times New Roman" w:ascii="Times New Roman" w:hAnsi="Times New Roman"/>
                <w:sz w:val="22"/>
                <w:szCs w:val="22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, 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 на производство и реализацию молока всех видов животных (Стм), руб./цент-</w:t>
            </w:r>
          </w:p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р </w:t>
              <w:b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  <w:br/>
              <w:t>субсидии на производство и реализацию молока всех видов животных</w:t>
              <w:br/>
              <w:t>(См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яса свиней (в живом весе), произведенного и реализованного в 2011 году (Ос), цент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 на производство и реализацию мяса свиней (Стс), руб./цент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  <w:br/>
              <w:t>субсидии на производство и реализацию мяса свиней</w:t>
              <w:br/>
              <w:t>(Сс)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яиц куриных, произведенных и реализованных в 2011 году (Оя), тыс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вка субсидии на производство и реализацию яиц куриных (Стя), руб./цент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</w:t>
              <w:br/>
              <w:t>субсидии на производство и реализацию яиц куриных</w:t>
              <w:br/>
              <w:t>(Ся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ая сумма  </w:t>
              <w:br/>
              <w:t xml:space="preserve">субсидий </w:t>
              <w:br/>
              <w:t>(С)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7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0" w:firstLine="24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48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района или городского округа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му райо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9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муниципального района или городского округа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му району: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бласт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меститель Председателя Правительства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Кировской области, глава департамента          </w:t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(заместитель главы департамента) </w:t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отдела финансирования целев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>программ и мероприятий развития АПК</w:t>
        <w:tab/>
        <w:tab/>
        <w:tab/>
        <w:tab/>
        <w:tab/>
        <w:tab/>
        <w:tab/>
        <w:tab/>
        <w:tab/>
        <w:tab/>
        <w:t>_____________________</w:t>
        <w:tab/>
        <w:tab/>
        <w:t xml:space="preserve">                    </w:t>
        <w:tab/>
        <w:tab/>
        <w:tab/>
        <w:tab/>
        <w:tab/>
        <w:tab/>
        <w:tab/>
        <w:tab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Начальник отдела технического развития,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ищевой промышленности и регулиро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довольственного рынка       </w:t>
        <w:tab/>
        <w:tab/>
        <w:tab/>
        <w:tab/>
        <w:tab/>
        <w:tab/>
        <w:tab/>
        <w:tab/>
        <w:tab/>
        <w:tab/>
        <w:tab/>
        <w:tab/>
        <w:t>_____________________</w:t>
        <w:tab/>
        <w:t xml:space="preserve"> </w:t>
        <w:tab/>
        <w:tab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 </w:t>
        <w:tab/>
        <w:tab/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709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08:00Z</dcterms:created>
  <dc:creator>1</dc:creator>
  <dc:description/>
  <cp:keywords/>
  <dc:language>en-US</dc:language>
  <cp:lastModifiedBy>1</cp:lastModifiedBy>
  <cp:lastPrinted>2012-03-15T12:30:00Z</cp:lastPrinted>
  <dcterms:modified xsi:type="dcterms:W3CDTF">2012-03-16T04:47:00Z</dcterms:modified>
  <cp:revision>15</cp:revision>
  <dc:subject/>
  <dc:title/>
</cp:coreProperties>
</file>